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n 1998 11:34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1998 17:29:52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Jun 1998 11:34:59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k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1998 21:2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