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ab/>
        <w:t>#####?????????????????????????????????????????????????????????????????????????????????????????????????????????????????????????????????????????????????????????????????????????????????????????????????????????????????????????????????????????????????????????????????????????????????????????????????????????????????????????????????????????????????????????????????????????????????????????????????????????????????????????????????????????????????????????????????####</w:t>
        <w:tab/>
      </w:r>
    </w:p>
    <w:p>
      <w:pPr>
        <w:pStyle w:val="PreformattedText"/>
        <w:bidi w:val="0"/>
        <w:spacing w:before="0" w:after="0"/>
        <w:jc w:val="left"/>
        <w:rPr/>
      </w:pPr>
      <w:r>
        <w:rPr/>
        <w:t>#</w:t>
      </w:r>
      <w:r>
        <w:br w:type="page"/>
      </w:r>
    </w:p>
    <w:p>
      <w:pPr>
        <w:pStyle w:val="PreformattedText"/>
        <w:bidi w:val="0"/>
        <w:jc w:val="left"/>
        <w:rPr/>
      </w:pPr>
      <w:r>
        <w:rPr/>
        <w:t>????################## !"#$%&amp;'()*+,-./0123456789:;&lt;=&gt;?@ABCDEFGHIJKLMNOPQRSTUVWXYZ[\]^_`abcdefghijklmnopqrstuvwxyz{|}~Root Entry##????????????????????????????????????????????????????????????????#????????#????????????????????????????????????????????????????????????????????????????????????????????????????????????????????????????????????????????????????????????????????????????????????????????????????????????????????????????????????????????????????????????????????????????????????????????????????????????????????????????????????????????????????????????????????????????????????????????????????????????????????????????????????????????????????????????????????????????????????????????????????????????????#??#</w:t>
      </w:r>
    </w:p>
    <w:p>
      <w:pPr>
        <w:pStyle w:val="PreformattedText"/>
        <w:bidi w:val="0"/>
        <w:jc w:val="left"/>
        <w:rPr/>
      </w:pPr>
      <w:r>
        <w:rPr/>
        <w:t>????#</w:t>
        <w:tab/>
        <w:t>#?F#Microsoft Word-Dokument</w:t>
      </w:r>
    </w:p>
    <w:p>
      <w:pPr>
        <w:pStyle w:val="PreformattedText"/>
        <w:bidi w:val="0"/>
        <w:jc w:val="left"/>
        <w:rPr/>
      </w:pPr>
      <w:r>
        <w:rPr/>
        <w:t>MSWordDoc#Word.Document.8??q##??####????##?#+,?0#####?##</w:t>
      </w:r>
    </w:p>
    <w:p>
      <w:pPr>
        <w:pStyle w:val="PreformattedText"/>
        <w:bidi w:val="0"/>
        <w:jc w:val="left"/>
        <w:rPr/>
      </w:pPr>
      <w:r>
        <w:rPr/>
        <w:t>#[##x#?#x#Default(#?^?#?]?#`#?V#?V1$*$#/OJ#QJ#CJ#PJ#^J#aJ#B*mH</w:t>
        <w:tab/>
        <w:t>#sH</w:t>
        <w:tab/>
        <w:t>#nH?_H?tH?V##!#2#V</w:t>
        <w:tab/>
        <w:t>Heading 1##@&amp;</w:t>
      </w:r>
    </w:p>
    <w:p>
      <w:pPr>
        <w:pStyle w:val="PreformattedText"/>
        <w:bidi w:val="0"/>
        <w:jc w:val="left"/>
        <w:rPr/>
      </w:pPr>
      <w:r>
        <w:rPr/>
        <w:t>&amp;#F#</w:t>
      </w:r>
    </w:p>
    <w:p>
      <w:pPr>
        <w:pStyle w:val="PreformattedText"/>
        <w:bidi w:val="0"/>
        <w:jc w:val="left"/>
        <w:rPr/>
      </w:pPr>
      <w:r>
        <w:rPr/>
        <w:t>&amp;#F##OJ#QJ#CJ 5##PJ#^J#aJ \##L##!#2#L</w:t>
        <w:tab/>
        <w:t>Heading 2##@&amp;#</w:t>
      </w:r>
    </w:p>
    <w:p>
      <w:pPr>
        <w:pStyle w:val="PreformattedText"/>
        <w:bidi w:val="0"/>
        <w:jc w:val="left"/>
        <w:rPr/>
      </w:pPr>
      <w:r>
        <w:rPr/>
        <w:t>&amp;##F#</w:t>
      </w:r>
    </w:p>
    <w:p>
      <w:pPr>
        <w:pStyle w:val="PreformattedText"/>
        <w:bidi w:val="0"/>
        <w:jc w:val="left"/>
        <w:rPr/>
      </w:pPr>
      <w:r>
        <w:rPr/>
        <w:t>&amp;##F##CJ#6##5##aJ#]##\##F##!#2#F</w:t>
        <w:tab/>
        <w:t>Heading 3##@&amp;#</w:t>
      </w:r>
    </w:p>
    <w:p>
      <w:pPr>
        <w:pStyle w:val="PreformattedText"/>
        <w:bidi w:val="0"/>
        <w:jc w:val="left"/>
        <w:rPr/>
      </w:pPr>
      <w:r>
        <w:rPr/>
        <w:t>&amp;##F#</w:t>
      </w:r>
    </w:p>
    <w:p>
      <w:pPr>
        <w:pStyle w:val="PreformattedText"/>
        <w:bidi w:val="0"/>
        <w:jc w:val="left"/>
        <w:rPr/>
      </w:pPr>
      <w:r>
        <w:rPr/>
        <w:t>&amp;##F##CJ#5##aJ#\##L##!#2#L</w:t>
        <w:tab/>
        <w:t>Heading 4##@&amp;#</w:t>
      </w:r>
    </w:p>
    <w:p>
      <w:pPr>
        <w:pStyle w:val="PreformattedText"/>
        <w:bidi w:val="0"/>
        <w:jc w:val="left"/>
        <w:rPr/>
      </w:pPr>
      <w:r>
        <w:rPr/>
        <w:t>&amp;##F#</w:t>
      </w:r>
    </w:p>
    <w:p>
      <w:pPr>
        <w:pStyle w:val="PreformattedText"/>
        <w:bidi w:val="0"/>
        <w:jc w:val="left"/>
        <w:rPr/>
      </w:pPr>
      <w:r>
        <w:rPr/>
        <w:t>&amp;##F##CJ#6##5##aJ#]##\##F##!#2#F</w:t>
        <w:tab/>
        <w:t>Heading 5##@&amp;#</w:t>
      </w:r>
    </w:p>
    <w:p>
      <w:pPr>
        <w:pStyle w:val="PreformattedText"/>
        <w:bidi w:val="0"/>
        <w:jc w:val="left"/>
        <w:rPr/>
      </w:pPr>
      <w:r>
        <w:rPr/>
        <w:t>&amp;##F#</w:t>
      </w:r>
    </w:p>
    <w:p>
      <w:pPr>
        <w:pStyle w:val="PreformattedText"/>
        <w:bidi w:val="0"/>
        <w:jc w:val="left"/>
        <w:rPr/>
      </w:pPr>
      <w:r>
        <w:rPr/>
        <w:t>&amp;##F##CJ#5##aJ#\##F##!#2#F</w:t>
        <w:tab/>
        <w:t>Heading 6##@&amp;#</w:t>
      </w:r>
    </w:p>
    <w:p>
      <w:pPr>
        <w:pStyle w:val="PreformattedText"/>
        <w:bidi w:val="0"/>
        <w:jc w:val="left"/>
        <w:rPr/>
      </w:pPr>
      <w:r>
        <w:rPr/>
        <w:t>&amp;##F#</w:t>
      </w:r>
    </w:p>
    <w:p>
      <w:pPr>
        <w:pStyle w:val="PreformattedText"/>
        <w:bidi w:val="0"/>
        <w:jc w:val="left"/>
        <w:rPr/>
      </w:pPr>
      <w:r>
        <w:rPr/>
        <w:t>&amp;##F##CJ#5##aJ#\##BA@??B#Absatz-Standardschriftart4?#?4#Endnote Characters6?#?##6#Footnote Characters6U#?##6</w:t>
      </w:r>
    </w:p>
    <w:p>
      <w:pPr>
        <w:pStyle w:val="PreformattedText"/>
        <w:bidi w:val="0"/>
        <w:jc w:val="left"/>
        <w:rPr/>
      </w:pPr>
      <w:r>
        <w:rPr/>
        <w:t>Internet Link</w:t>
      </w:r>
      <w:r>
        <w:br w:type="page"/>
      </w:r>
    </w:p>
    <w:p>
      <w:pPr>
        <w:pStyle w:val="PreformattedText"/>
        <w:bidi w:val="0"/>
        <w:jc w:val="left"/>
        <w:rPr/>
      </w:pPr>
      <w:r>
        <w:rPr/>
        <w:t>B*</w:t>
        <w:tab/>
        <w:t>ph?&gt;*#F?##2#F#Heading</w:t>
      </w:r>
    </w:p>
    <w:p>
      <w:pPr>
        <w:pStyle w:val="PreformattedText"/>
        <w:bidi w:val="0"/>
        <w:jc w:val="left"/>
        <w:rPr/>
      </w:pPr>
      <w:r>
        <w:rPr/>
        <w:t>##?#?###$##OJ#QJ#CJ#PJ#^J#aJ#FB##2#F</w:t>
        <w:tab/>
        <w:t>Text body"##^#]#`#?#?#/#1#B###List##&lt;?##R#&lt;#Caption</w:t>
      </w:r>
    </w:p>
    <w:p>
      <w:pPr>
        <w:pStyle w:val="PreformattedText"/>
        <w:bidi w:val="0"/>
        <w:jc w:val="left"/>
        <w:rPr/>
      </w:pPr>
      <w:r>
        <w:rPr/>
        <w:t>##?x#?x</w:t>
      </w:r>
      <w:r>
        <w:br w:type="page"/>
      </w:r>
    </w:p>
    <w:p>
      <w:pPr>
        <w:pStyle w:val="PreformattedText"/>
        <w:bidi w:val="0"/>
        <w:jc w:val="left"/>
        <w:rPr/>
      </w:pPr>
      <w:r>
        <w:rPr/>
        <w:t>$##CJ#6##aJ#]##"?##b#"#Index##</w:t>
      </w:r>
      <w:r>
        <w:br w:type="page"/>
      </w:r>
    </w:p>
    <w:p>
      <w:pPr>
        <w:pStyle w:val="PreformattedText"/>
        <w:bidi w:val="0"/>
        <w:jc w:val="left"/>
        <w:rPr/>
      </w:pPr>
      <w:r>
        <w:rPr/>
        <w:t>$#V?##2#V#Horizontal Line"##?#?##$d%d&amp;d###'d#CJ</w:t>
      </w:r>
      <w:r>
        <w:br w:type="page"/>
      </w:r>
    </w:p>
    <w:p>
      <w:pPr>
        <w:pStyle w:val="PreformattedText"/>
        <w:bidi w:val="0"/>
        <w:jc w:val="left"/>
        <w:rPr/>
      </w:pPr>
      <w:r>
        <w:rPr/>
        <w:t>,%###,#Sender</w:t>
      </w:r>
    </w:p>
    <w:p>
      <w:pPr>
        <w:pStyle w:val="PreformattedText"/>
        <w:bidi w:val="0"/>
        <w:jc w:val="left"/>
        <w:rPr/>
      </w:pPr>
      <w:r>
        <w:rPr/>
        <w:t>##?#?#6##0?#1##0#Table Contents##. ##?#.#Footer##</w:t>
      </w:r>
    </w:p>
    <w:p>
      <w:pPr>
        <w:pStyle w:val="PreformattedText"/>
        <w:bidi w:val="0"/>
        <w:jc w:val="left"/>
        <w:rPr/>
      </w:pPr>
      <w:r>
        <w:rPr/>
        <w:t>?##(#?##</w:t>
      </w:r>
      <w:r>
        <w:br w:type="page"/>
      </w:r>
    </w:p>
    <w:p>
      <w:pPr>
        <w:pStyle w:val="PreformattedText"/>
        <w:bidi w:val="0"/>
        <w:jc w:val="left"/>
        <w:rPr/>
      </w:pPr>
      <w:r>
        <w:rPr/>
        <w:t>$#.###?#.#Header##</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uotations:##?#^?##?#]?##`#?V#?##$d####%d####&amp;d####'d####?#D##&amp;????#D&amp;????# ## #??%#cpib0#cpib#cpib1#cpib2#cpib3#cpib4#cpib5#cpib6#cpib8#cpib9#cpib10#cpib11#cpib12#cpib13#cpib14#cpib15#cpib16#cpib17#cpib18#cpib19#cpib20#cpib21#cpib22#cpib23#cpib24#cpib25#cpib26#cpib27#cpib28#cpib29#cpib30#cpib31#cpib32#cpib33#cpib34#cpib35#cpib36l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 !"#$lm~##?#?#?############?</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D####?#?#?#?#?#?#?#?#?##?#####?####?#####?####?#####?####?#####?####?#####?####?#####?####?#####?####?#####?####?#####?#####??????#D###D#P##G##Times New Roman5###Symbol3&amp;#Arial7##Verdana[##</w:t>
      </w:r>
    </w:p>
    <w:p>
      <w:pPr>
        <w:pStyle w:val="PreformattedText"/>
        <w:bidi w:val="0"/>
        <w:jc w:val="left"/>
        <w:rPr/>
      </w:pPr>
      <w:r>
        <w:rPr/>
        <w:t>ThorndaleTimes New Roman]###HG Mincho Light JmsminchoI##Arial Unicode MSA&amp;##AlbanyArialB###?#h#</w:t>
      </w:r>
      <w:r>
        <w:br w:type="page"/>
      </w:r>
    </w:p>
    <w:p>
      <w:pPr>
        <w:pStyle w:val="PreformattedText"/>
        <w:bidi w:val="0"/>
        <w:jc w:val="left"/>
        <w:rPr/>
      </w:pPr>
      <w:r>
        <w:rPr/>
        <w:t>k??#Q-#Q-####?####'###0##???###???h#?#+'??0@##@</w:t>
        <w:tab/>
        <w:t>H</w:t>
      </w:r>
    </w:p>
    <w:p>
      <w:pPr>
        <w:pStyle w:val="PreformattedText"/>
        <w:bidi w:val="0"/>
        <w:jc w:val="left"/>
        <w:rPr/>
      </w:pPr>
      <w:r>
        <w:rPr/>
        <w:t>T#`</w:t>
      </w:r>
      <w:r>
        <w:br w:type="page"/>
      </w:r>
    </w:p>
    <w:p>
      <w:pPr>
        <w:pStyle w:val="PreformattedText"/>
        <w:bidi w:val="0"/>
        <w:jc w:val="left"/>
        <w:rPr/>
      </w:pPr>
      <w:r>
        <w:rPr/>
        <w:t>l</w:t>
      </w:r>
    </w:p>
    <w:p>
      <w:pPr>
        <w:pStyle w:val="PreformattedText"/>
        <w:bidi w:val="0"/>
        <w:jc w:val="left"/>
        <w:rPr/>
      </w:pPr>
      <w:r>
        <w:rPr/>
        <w:t>x##?##1@@?^?:@?f??#@?^?: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M </w:t>
        <w:tab/>
        <w:t>##?0# #Caolan80</w:t>
        <w:tab/>
        <w:t>##s&amp;D#??###??###??#l?#?#?#$#LL#</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4#d##Z#,#</w:t>
        <w:tab/>
        <w:t>#O#X##</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A Novel Method of De Novo Drug Synthesis:? Correlating HINT Scores of Relevant Waters and Ligand Side Groups##Meredith Wouters##The synthesis of de novo drugs is becoming increasingly important due to a large demand for antibiotics and pharmaceuticals.? It is also apparent that water binding to protein active sites is pertinent to a complete understanding of hydropathy in active sites and favorable ligand binding (Fornabaio et al).? This summer we aim to establish the concept of creating de novo drugs from hydropathy score comparisons of waters replaced by key active site residues, ie relevant waters, and ligand side groups using the program HINT.##HINT was created to study the hydropathic relationships in between molecular compounds.? The program is based on an algorithm that takes into account the surface area, hydropathy (log of partion coefficient), and atomical radius between a compound and nearby molecules to create an absolute value score that reflects discrete hydrophobic/polar interactions of anything from water molecules to protein complexes. HINT is also proportional to the free energy of association (entropy) because many of its components like hydrophobic fragments are free engery parameters and the partion coefficient is a constant in the calculation of free energy. Datasets of protein-bound waters scored by HINT can be used visually and quantitatively to find relevant waters in specific proteins as was shown by Amadasi et al. last summer. </w:t>
      </w:r>
      <w:r>
        <w:br w:type="page"/>
      </w:r>
    </w:p>
    <w:p>
      <w:pPr>
        <w:pStyle w:val="PreformattedText"/>
        <w:bidi w:val="0"/>
        <w:jc w:val="left"/>
        <w:rPr/>
      </w:pPr>
      <w:r>
        <w:rPr/>
        <w:t>#?##Hypothesis:? The HINT scores of relevant waters and the side groups that displace them are correlated such that the score of a relevant water will determine which side group will fit conformationally.#?##Goals: Firstly to identify and score all displaced waters and accurately dock side groups in their place. The second is to find a proof of concept correlation between the scores of the side-groups and waters.? And finally to establish a protocol whereby ligands can be created on the basis of an extensive database of HINT scores and their compuatational models.####To accomplish this we will be using a dataset of both the test and training sets of proteins from Amadasi et. al.? Rank, a geometric protocol and HINT will be run on the modeling program SYBYL to quantify the hydropathy for the relevant waters from the un-liganded PDB format of each protein.? Then, using the docking program GOLD, side groups of each specific ligand will be docked at the site of the displaced waters of the liganded conformation PDB. If HINT and RANK yield correct scores then there should be a correlation.? And if successful, a complete database can eventually be created where one only need know a protein's active site and relevant waters' scores.##References:##?##Amadasi A, Surface JA, Spyrakis F, Cozzini P, Mozzarelli A, Kellogg GE (2008) Robust Classification of "Relecant" Water Molecules in Putative Protein Binding Sites. J. Med. Chem. (51) pp1063-1067.##?##Spyrakis F, AmadasiA, Fornabaio M, Abraham DJ, Mozzarelli A, Kellogg GE, Cozzini P (2007) The Consequences of Scoring Docked Ligand Conformations Using Free Energy Correlations.? Eur. J. Med. Chem. (42) pp: 921-33.##?##Verdonk ML, Chessari G, Cole JC, Hartshorn MJ, Murray CW, Nissink JWM, Taylor RD, Taylor R (2005) Modeling Water Molecules in Protein-Ligand Docking Using GOLD. J. Med. Chem. (48) pp: 6504-15.##?##Fornabaio M, Spyrakis F, Mozzarelli A, Cozzini P, Abraham DJ, Kellogg GE (2004) Simple, Intuitive Calculations of Free Energy of Binding for Protein-Ligand Complexes. 3. The Free Energy Contribution of Structural Water Molecules in HIV-1 Protease Complexes.? J. Med. Chem. (47) pp: 4507-16.#</w:t>
      </w:r>
    </w:p>
    <w:p>
      <w:pPr>
        <w:pStyle w:val="PreformattedText"/>
        <w:bidi w:val="0"/>
        <w:jc w:val="left"/>
        <w:rPr/>
      </w:pPr>
      <w:r>
        <w:rPr/>
        <w:t>#?## ?#CJ#PJ#^J#aJ##CJ#5##PJ#^J#aJ#### ?#####B#??/ ??!?n#"?7##?7##?##?7#$?#+p,p-p.p3P(2#0-#??/ ??!?n#"?7##?7##?##?7#$?#3P(2(2</w:t>
        <w:tab/>
        <w:t>0Root Entry##????????##</w:t>
        <w:tab/>
        <w:t>#?F#@##CompObj####????j#Ole</w:t>
      </w:r>
    </w:p>
    <w:p>
      <w:pPr>
        <w:pStyle w:val="PreformattedText"/>
        <w:bidi w:val="0"/>
        <w:jc w:val="left"/>
        <w:rPr/>
      </w:pPr>
      <w:r>
        <w:rPr/>
        <w:t>#????#????##1Table##????????????#?##SummaryInformation(###????</w:t>
      </w:r>
    </w:p>
    <w:p>
      <w:pPr>
        <w:pStyle w:val="PreformattedText"/>
        <w:bidi w:val="0"/>
        <w:jc w:val="left"/>
        <w:rPr/>
      </w:pPr>
      <w:r>
        <w:rPr/>
        <w:t>lWordDocument##????????????s&amp;#DocumentSummaryInformation8#????????????#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