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reg Ziegler</w:t>
      </w:r>
    </w:p>
    <w:p>
      <w:pPr>
        <w:pStyle w:val="Normal"/>
        <w:spacing w:lineRule="auto" w:line="480"/>
        <w:rPr/>
      </w:pPr>
      <w:r>
        <w:rPr/>
        <w:t>Proposal</w:t>
      </w:r>
    </w:p>
    <w:p>
      <w:pPr>
        <w:pStyle w:val="Heading1"/>
        <w:spacing w:lineRule="auto" w:line="480"/>
        <w:rPr/>
      </w:pPr>
      <w:r>
        <w:rPr/>
        <w:t>Introduction</w:t>
      </w:r>
    </w:p>
    <w:p>
      <w:pPr>
        <w:pStyle w:val="Normal"/>
        <w:spacing w:lineRule="auto" w:line="480"/>
        <w:ind w:firstLine="720"/>
        <w:rPr/>
      </w:pPr>
      <w:r>
        <w:rPr/>
        <w:t xml:space="preserve">Alternative splicing of RNA transcripts is a method by which many different protein products are coded for by the same gene.  It is predicted that approximately 50% of genes are alternatively spliced in humans (Brett et al, 2001).  Alternative splicing often is a result of an omission or addition of an exon during transcription.  Alternative splice products can be identified by expressed sequence tag (EST) analysis.  One gene which undergoes alternative splicing is </w:t>
      </w:r>
      <w:r>
        <w:rPr>
          <w:i/>
          <w:iCs/>
        </w:rPr>
        <w:t>TCOF1</w:t>
      </w:r>
      <w:r>
        <w:rPr/>
        <w:t xml:space="preserve">.  </w:t>
      </w:r>
      <w:r>
        <w:rPr>
          <w:i/>
          <w:iCs/>
        </w:rPr>
        <w:t>TCOF1</w:t>
      </w:r>
      <w:r>
        <w:rPr/>
        <w:t xml:space="preserve"> is found on the long arm of chromosome 5 and codes for a protein called treacle, mutations in treacle (usually resulting in premature stop codons) are the cause of the craniofacial disorder called Treacher-Collins syndrome (Gladwin et al, 1996).  Treacher-Collins is an autosomal dominant disorder which affects approximately 1 in 50,000 live births.  The protein treacle has been shown to be a nucleolar phosphoprotein and has close structural similarities to the nucleolar phosphoprotein Nopp140 (Isaac et al, 2000 et al, 2000; Winokur and Shiang, 1998).  Nucleolar phosphoproteins aid in the transport of proteins or ribosomal subunits between the cytoplasm and the nucleolus, thus they likely have a large role in ribosome construction.  </w:t>
      </w:r>
    </w:p>
    <w:p>
      <w:pPr>
        <w:pStyle w:val="Normal"/>
        <w:spacing w:lineRule="auto" w:line="480"/>
        <w:ind w:firstLine="720"/>
        <w:rPr/>
      </w:pPr>
      <w:r>
        <w:rPr/>
        <w:t xml:space="preserve">The </w:t>
      </w:r>
      <w:r>
        <w:rPr>
          <w:i/>
          <w:iCs/>
        </w:rPr>
        <w:t>TCOF1</w:t>
      </w:r>
      <w:r>
        <w:rPr/>
        <w:t xml:space="preserve"> gene has orthologs in canine, bovine, mouse, and rhesus monkey genomes (unpublished).  Currently little is known about the various structural similarities and differences between the human </w:t>
      </w:r>
      <w:r>
        <w:rPr>
          <w:i/>
        </w:rPr>
        <w:t>TCOF1</w:t>
      </w:r>
      <w:r>
        <w:rPr/>
        <w:t xml:space="preserve"> gene and its orthologs.  This study will seek to analyze and compare the various splice variants that have been identified in the different organisms.   This will help provide us with an idea of what the similarities and differences are in the function of the treacle protein between the species as well as information on how well the gene has been evolutionarily conserved between the species.  After identifying the different splice variants and the differences between the orthologs we can analyze the differential expression of the genes in the lab to find the role of treacle throughout the development process and hopefully help shed some light on the role that treacle plays on craniofacial development.</w:t>
      </w:r>
    </w:p>
    <w:p>
      <w:pPr>
        <w:pStyle w:val="Heading1"/>
        <w:spacing w:lineRule="auto" w:line="480"/>
        <w:rPr/>
      </w:pPr>
      <w:r>
        <w:rPr/>
        <w:t>Methods</w:t>
      </w:r>
    </w:p>
    <w:p>
      <w:pPr>
        <w:pStyle w:val="Normal"/>
        <w:spacing w:lineRule="auto" w:line="480"/>
        <w:ind w:firstLine="720"/>
        <w:rPr/>
      </w:pPr>
      <w:r>
        <w:rPr/>
        <w:t xml:space="preserve">The first phase of the project will be to identify all of the mRNAs and ESTs by searching the EST and non-redundant databases with BLAST and the UCSC genome browser (http://www.ncbi.nlm.nih.gov/BLAST/; http://genome.ucsc.edu/).  The next step will be to catalog all of the ESTs and identify the tissue each splice variant was found in.  During this process we will eliminate the redundant ESTs.  Once a list of the non-redundant ESTs has been established we can compare the EST sequences to each other and to the genomic sequence to verify the exon structure.  We will also determine if the alternatively spliced exons include any important protein domains.  The alternative splice products can then be compared across species to find evolutionarily conserved splice products using BLAST or RT-PCR analysis.  The next step will be to determine the relative amount of splice variants in the different tissues using the results found </w:t>
      </w:r>
      <w:r>
        <w:rPr>
          <w:i/>
          <w:iCs/>
        </w:rPr>
        <w:t xml:space="preserve">in silico </w:t>
      </w:r>
      <w:r>
        <w:rPr/>
        <w:t xml:space="preserve">or through the use of semi-quantitative RT-PCR analysis.  The final step will be to look at differential expression of the splice variants during development by whole-mount </w:t>
      </w:r>
      <w:r>
        <w:rPr>
          <w:i/>
          <w:iCs/>
        </w:rPr>
        <w:t>in situ</w:t>
      </w:r>
      <w:r>
        <w:rPr/>
        <w:t xml:space="preserve"> hybridization.</w:t>
      </w:r>
    </w:p>
    <w:p>
      <w:pPr>
        <w:pStyle w:val="Heading1"/>
        <w:spacing w:lineRule="auto" w:line="480"/>
        <w:rPr/>
      </w:pPr>
      <w:r>
        <w:rPr/>
        <w:t>Proposed Results</w:t>
      </w:r>
    </w:p>
    <w:p>
      <w:pPr>
        <w:pStyle w:val="Normal"/>
        <w:spacing w:lineRule="auto" w:line="480"/>
        <w:rPr/>
      </w:pPr>
      <w:r>
        <w:rPr/>
        <w:tab/>
        <w:t xml:space="preserve">This project will provide a database of all of the known ESTs and splice variants of the </w:t>
      </w:r>
      <w:r>
        <w:rPr>
          <w:i/>
          <w:iCs/>
        </w:rPr>
        <w:t>TCOF1</w:t>
      </w:r>
      <w:r>
        <w:rPr/>
        <w:t xml:space="preserve"> gene in the human, mouse, bovine, rhesus monkey, and canine genomes.  The results of this experiment will likely find that there are many similar splice variants between the species though species specific splice variants may also be identified. This experiment may also help isolate which splice variants tend to be localized in particular tissues or expressed at a particular time in development.  This will provide insight into the role of treacle in craniofacial development and why a defect in the gene causes Treacher-Collins Syndrome.</w:t>
      </w:r>
    </w:p>
    <w:p>
      <w:pPr>
        <w:pStyle w:val="Heading1"/>
        <w:spacing w:lineRule="auto" w:line="480"/>
        <w:rPr/>
      </w:pPr>
      <w:r>
        <w:rPr/>
        <w:t>Time Frame</w:t>
      </w:r>
    </w:p>
    <w:p>
      <w:pPr>
        <w:pStyle w:val="Normal"/>
        <w:spacing w:lineRule="auto" w:line="480"/>
        <w:rPr/>
      </w:pPr>
      <w:r>
        <w:rPr>
          <w:b/>
          <w:bCs/>
        </w:rPr>
        <w:tab/>
      </w:r>
      <w:r>
        <w:rPr/>
        <w:t xml:space="preserve">The current goals is to have the database of the splice variants of </w:t>
      </w:r>
      <w:r>
        <w:rPr>
          <w:i/>
          <w:iCs/>
        </w:rPr>
        <w:t>TCOF1</w:t>
      </w:r>
      <w:r>
        <w:rPr/>
        <w:t xml:space="preserve"> finished by the end of the summer and to at least have started on determining experimentally how well preserved </w:t>
      </w:r>
      <w:r>
        <w:rPr>
          <w:i/>
          <w:iCs/>
        </w:rPr>
        <w:t>TCOF1</w:t>
      </w:r>
      <w:r>
        <w:rPr/>
        <w:t xml:space="preserve"> is in the different species.  The long-term goal is to study the differential expression of </w:t>
      </w:r>
      <w:r>
        <w:rPr>
          <w:i/>
          <w:iCs/>
        </w:rPr>
        <w:t>TCOF1</w:t>
      </w:r>
      <w:r>
        <w:rPr/>
        <w:t xml:space="preserve"> during development.</w:t>
      </w:r>
    </w:p>
    <w:p>
      <w:pPr>
        <w:pStyle w:val="Normal"/>
        <w:spacing w:lineRule="auto" w:line="480"/>
        <w:rPr>
          <w:b/>
          <w:b/>
        </w:rPr>
      </w:pPr>
      <w:r>
        <w:rPr>
          <w:b/>
        </w:rPr>
        <w:t>Works Cited</w:t>
      </w:r>
    </w:p>
    <w:p>
      <w:pPr>
        <w:pStyle w:val="Normal"/>
        <w:spacing w:lineRule="auto" w:line="480"/>
        <w:ind w:left="360" w:hanging="360"/>
        <w:rPr/>
      </w:pPr>
      <w:r>
        <w:rPr/>
        <w:t>Brett, D., Pospisil, H., Valcárcel, J., Reich, J., and Bork, P.  “Alternative splicing and genome complexity.” Nature.  January 2002.  30:29-30.</w:t>
      </w:r>
    </w:p>
    <w:p>
      <w:pPr>
        <w:pStyle w:val="Normal"/>
        <w:spacing w:lineRule="auto" w:line="480"/>
        <w:ind w:left="360" w:hanging="360"/>
        <w:rPr/>
      </w:pPr>
      <w:r>
        <w:rPr/>
        <w:t>Gladwin, A.J., Dixon, J, Loftus, S.K., Edwards, S, Wasmuth, J.J., Hennekam, R.C., and Dixon, M.J.  “Treacher Collins syndrome may result from insertions, deletions or splicing mutations, which introduce a termination codon into the gene.”  Human Molecular Genetics.  1996. 5:1533-1538.</w:t>
      </w:r>
    </w:p>
    <w:p>
      <w:pPr>
        <w:pStyle w:val="Normal"/>
        <w:spacing w:lineRule="auto" w:line="480"/>
        <w:ind w:left="360" w:hanging="360"/>
        <w:rPr/>
      </w:pPr>
      <w:r>
        <w:rPr/>
        <w:t>Isaac, C., Marsh, K.L., Paznekas, W.A., Dixon, J., Dixon, J.M., Ethylin, W.J., Wang Jabs, E., Meier, U.T.  “Characterization of the Nucleolar Gene Product, Treacle, in Treacher Collins Syndrome.”  Molecular Biology of the Cell.  2000.  11:3061-3071.</w:t>
      </w:r>
    </w:p>
    <w:p>
      <w:pPr>
        <w:pStyle w:val="Normal"/>
        <w:spacing w:lineRule="auto" w:line="480"/>
        <w:ind w:left="360" w:hanging="360"/>
        <w:rPr/>
      </w:pPr>
      <w:r>
        <w:rPr/>
        <w:t>Winokur, S.T. and Rita Shiang.  “The Treacher Collins syndrome (TCOF1) gene product, treacle, is targeted to the nucleolus by signals in its C-terminus.”  Human Molecular Genetics.  1998.  7:1947-1952.</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20:00Z</dcterms:created>
  <dc:creator> </dc:creator>
  <dc:description/>
  <dc:language>en-US</dc:language>
  <cp:lastModifiedBy> </cp:lastModifiedBy>
  <cp:lastPrinted>2003-06-12T15:38:00Z</cp:lastPrinted>
  <dcterms:modified xsi:type="dcterms:W3CDTF">2003-06-16T03:11:00Z</dcterms:modified>
  <cp:revision>27</cp:revision>
  <dc:subject/>
  <dc:title>Treacher-Collins Syndrome is an autosomal dominant craniofacial disorder which affects approximately 1 in 50,000 live births</dc:title>
</cp:coreProperties>
</file>