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48"/>
          <w:szCs w:val="48"/>
        </w:rPr>
      </w:pPr>
      <w:r>
        <w:rPr>
          <w:sz w:val="48"/>
          <w:szCs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sz w:val="48"/>
          <w:szCs w:val="48"/>
        </w:rPr>
      </w:pPr>
      <w:r>
        <w:rPr>
          <w:sz w:val="48"/>
          <w:szCs w:val="48"/>
        </w:rPr>
        <w:t>Assembling Network Ge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sz w:val="48"/>
          <w:szCs w:val="48"/>
        </w:rPr>
      </w:pPr>
      <w:r>
        <w:rPr>
          <w:sz w:val="48"/>
          <w:szCs w:val="4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sz w:val="32"/>
          <w:szCs w:val="32"/>
        </w:rPr>
      </w:pPr>
      <w:r>
        <w:rPr>
          <w:sz w:val="32"/>
          <w:szCs w:val="32"/>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 xml:space="preserve">One method for presenting the results of research is to place them in a table. Tables provide an acceptable medium of communication when there is only a small amount of data; however, when the amount of input increases in size, it becomes unfeasible. Humans have trouble digesting large amounts of information in a text based form. This is especially true for micro arrays, which are performed on thousands of genes at once. Thus, new ways to transfer this data from a text based to a visual medium must be devised. </w:t>
      </w:r>
    </w:p>
    <w:p>
      <w:pPr>
        <w:pStyle w:val="Normal"/>
        <w:widowControl w:val="false"/>
        <w:autoSpaceDE w:val="false"/>
        <w:spacing w:lineRule="auto" w:line="480"/>
        <w:rPr/>
      </w:pPr>
      <w:r>
        <w:rPr/>
        <w:tab/>
        <w:t xml:space="preserve">For the experiment, approximately 8000 genes from 60 different human cell lines were analyzed for gene expression using microarrays. The cells were assayed as is, that is, there were no differences assayed as is. There were no differences between them aside from the cells being different types of tissues and cancers. After determining the expression levels, correlation coefficients between the various genes were determined. The correlation coefficient indicates how closely related the expression of the genes are. The next step was to use a cluster analysis, a method of examining all the correlation coefficients of the genes with relation to one another, to place genes together. While this step did not determine the specific regulatory pathways, information was still provided on what genes might form a network. </w:t>
      </w:r>
    </w:p>
    <w:p>
      <w:pPr>
        <w:pStyle w:val="Normal"/>
        <w:widowControl w:val="false"/>
        <w:autoSpaceDE w:val="false"/>
        <w:spacing w:lineRule="auto" w:line="480"/>
        <w:rPr/>
      </w:pPr>
      <w:r>
        <w:rPr/>
        <w:tab/>
        <w:t>Once the clusters were formed, the basic network structures were constructed. Due to the nature of the experiment determining the specific regulatory pathways was not possible. Determining what genes were directly related to one another and which were only in the same network was, however, possible using the cluster analysis. The network itself was constructed based on fitting genes to a model with a narrow confidence interval, using the correlation coefficients. The confidence interval in this method is flexible (ie how closely the genes must be related to be in the network can be changed), thus, based on the needs of the experiment, a small, highly confident network or a large, moderately confident network can be constructed. The other way of forming the network would involve a Bayesian method, which constructs a highly specific network based on cause and effect, but requires stringent rules and prior knowledge to work effectively. These rules are simply not available in this sort of environment.</w:t>
      </w:r>
    </w:p>
    <w:p>
      <w:pPr>
        <w:pStyle w:val="Normal"/>
        <w:widowControl w:val="false"/>
        <w:autoSpaceDE w:val="false"/>
        <w:spacing w:lineRule="auto" w:line="480"/>
        <w:rPr/>
      </w:pPr>
      <w:r>
        <w:rPr/>
        <w:tab/>
        <w:t>The basic plan for constructing networks was to first construct highly confident micro networks using network fitting, then to link them together to form larger networks. The key advantage of fitting micro networks together is that it allows relationships between genes to be found even when correlation coefficients are low, as occurs when one gene is around 20 or more genes downstream of another.</w:t>
      </w:r>
    </w:p>
    <w:p>
      <w:pPr>
        <w:pStyle w:val="Normal"/>
        <w:widowControl w:val="false"/>
        <w:autoSpaceDE w:val="false"/>
        <w:spacing w:lineRule="auto" w:line="480"/>
        <w:rPr/>
      </w:pPr>
      <w:r>
        <w:rPr/>
        <w:tab/>
        <w:t>Now that the networks have been worked out and relationships have been determined, the problem of effectively representing them arises.</w:t>
      </w:r>
    </w:p>
    <w:p>
      <w:pPr>
        <w:pStyle w:val="Normal"/>
        <w:widowControl w:val="false"/>
        <w:autoSpaceDE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sz w:val="32"/>
          <w:szCs w:val="32"/>
        </w:rPr>
      </w:pPr>
      <w:r>
        <w:rPr>
          <w:sz w:val="32"/>
          <w:szCs w:val="32"/>
        </w:rPr>
        <w:t>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Several steps in producing a program that will effectively visualize these networks have been determined. Since Excel is a standard method of organizing this sort of data, the program will work with Excel rather than as stand-alone software. In addition, Visual Basic will be used since the language is used by Excel macros and has been successfully implimented in previous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The other step that has already been completed is the requirements for the end product. These will be discussed more in the expected result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 xml:space="preserve">The next step to be completed is for the programmer to learn enough about the areas of Visual Basic pertinent to the program that production can begin. While inevitably the learning process will continue throughout the project, it will be the focus of the first, and, if necessary, some of the second we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After the first week is complete, the actual programming will begin and will take up the majority of the allocated two months. Since specific algorithms and other such information are not known yet, there is a probability that another program will be used as a template since building it from scratch would take too much time and most likely result in more b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The final step will be the testing and debugging of the program. Simulated data will be run through the program then the output will be compared with the expected results and adjustments will be made as necessary. Testing is expected to take a week, though, depending on the nature of the errors in the program this could take much more or less time. Once debugging is finished, the actual data will be run through the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sz w:val="32"/>
          <w:szCs w:val="32"/>
        </w:rPr>
      </w:pPr>
      <w:r>
        <w:rPr>
          <w:sz w:val="32"/>
          <w:szCs w:val="32"/>
        </w:rPr>
        <w:t>Expected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The expected result of the project is a program able to visually assemble gene network data in a fashion that both accurately conveys the information and is easily to understand. To this end, it will do several things, though, these requirements may change based on the nature of the language and other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sz w:val="20"/>
          <w:szCs w:val="20"/>
        </w:rPr>
        <w:tab/>
        <w:t>-</w:t>
      </w:r>
      <w:r>
        <w:rPr>
          <w:b/>
          <w:bCs/>
        </w:rPr>
        <w:t>Work as an application for Exc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b/>
          <w:b/>
          <w:bCs/>
        </w:rPr>
      </w:pPr>
      <w:r>
        <w:rPr>
          <w:b/>
          <w:bCs/>
        </w:rPr>
        <w:tab/>
        <w:t>-Divine the basic structure of the network from the processed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w:t>
      </w:r>
      <w:r>
        <w:rPr>
          <w:b/>
          <w:bCs/>
        </w:rPr>
        <w:t>Color code the specific genes to show the likelihood of them being in the net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b/>
          <w:b/>
          <w:bCs/>
        </w:rPr>
      </w:pPr>
      <w:r>
        <w:rPr>
          <w:b/>
          <w:bCs/>
        </w:rPr>
        <w:tab/>
        <w:t>-Color code the lines to show inverse/direct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These are the basic features of the program. It is also possible that other features may be added such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sz w:val="20"/>
          <w:szCs w:val="20"/>
        </w:rPr>
      </w:pPr>
      <w:r>
        <w:rPr>
          <w:sz w:val="20"/>
          <w:szCs w:val="20"/>
        </w:rPr>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w:t>
      </w:r>
      <w:r>
        <w:rPr>
          <w:b/>
          <w:bCs/>
        </w:rPr>
        <w:t>Use the length or thickness of the connecting lines to show the correlations between ge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b/>
          <w:b/>
          <w:bCs/>
        </w:rPr>
      </w:pPr>
      <w:r>
        <w:rPr>
          <w:b/>
          <w:bCs/>
        </w:rPr>
        <w:tab/>
        <w:t>-The ability to hyperlink to the specific regulatory pathways or genes when that data is 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b/>
          <w:b/>
          <w:bCs/>
        </w:rPr>
      </w:pPr>
      <w:r>
        <w:rPr>
          <w:b/>
          <w:bCs/>
        </w:rPr>
        <w:tab/>
        <w:t>-The ability to allow the user to customize the output so they can graphically represent the networks as they see f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pPr>
      <w:r>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 xml:space="preserve">D’haeseleer Patrik, S. Liang, R. Somogyi. Genetic network interference: from co-expression clustering to reverse engineering. </w:t>
      </w:r>
      <w:r>
        <w:rPr>
          <w:i/>
          <w:iCs/>
        </w:rPr>
        <w:t>Bioinformatics</w:t>
      </w:r>
      <w:r>
        <w:rPr/>
        <w:t xml:space="preserve">: Vol 16, no. </w:t>
        <w:tab/>
        <w:t>8, 2000. pp 707-726.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 xml:space="preserve">Eisen, Michael B., P. Spellman, P. Brown, D. Botstein. Cluster analysis and display of genome-wide expression patterns. </w:t>
      </w:r>
      <w:r>
        <w:rPr>
          <w:i/>
          <w:iCs/>
        </w:rPr>
        <w:t>Proc Natl. Acad. Sci. USA</w:t>
      </w:r>
      <w:r>
        <w:rPr/>
        <w:t xml:space="preserve">: Vol </w:t>
        <w:tab/>
        <w:t>95, pp 14863-14868.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Medvedovic, M., S. Sivaganesan. Bayesian infinite mixture model based clustering of gene expression profiles. Bioinformatics: Vol 18, no. 9. pp 1194-</w:t>
        <w:tab/>
        <w:t>120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 xml:space="preserve">Ross, Douglas et al. Systematic variation in gene expression patterns in human cancer cell lines. Nature America Inc. </w:t>
      </w:r>
      <w:r>
        <w:rPr>
          <w:color w:val="0000FF"/>
          <w:u w:val="single"/>
        </w:rPr>
        <w:t>&lt;http://genetics.nature.com.&gt;</w:t>
      </w:r>
      <w:r>
        <w:rPr/>
        <w:t xml:space="preserv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5:25:00Z</dcterms:created>
  <dc:creator>JE</dc:creator>
  <dc:description/>
  <dc:language>en-US</dc:language>
  <cp:lastModifiedBy>JE</cp:lastModifiedBy>
  <dcterms:modified xsi:type="dcterms:W3CDTF">2003-08-01T15:25:00Z</dcterms:modified>
  <cp:revision>2</cp:revision>
  <dc:subject/>
  <dc:title>Assembling Network Genes</dc:title>
</cp:coreProperties>
</file>