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lecular Modeling / Structure-Based Drug Discovery Workshe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HINT “Lesson 3"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.</w:t>
        <w:tab/>
        <w:t>What is the LogP for the HIV-1 protease model you have modified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2.</w:t>
        <w:tab/>
        <w:t>After you have calculated, contoured and displayed both the “Hydrophobic/Polar” and “Acid/Base” maps, describe what you se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) where is the protein most hydrophob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) where is the protein most po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) altogether, is the protein more polar or more hydrophob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) describe the character of the “binding si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 “Lesson 5"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3.</w:t>
        <w:tab/>
        <w:t>What is the LogP for the corrected ligand (A74704) model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4.</w:t>
        <w:tab/>
        <w:t>What is the Total Interaction Constant for the initial A74704/HIV-1 complex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5.</w:t>
        <w:tab/>
        <w:t xml:space="preserve">In the interaction table output (last few lines), which type of interaction has the largest favorable contribution?  Unfavorable contribu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6.</w:t>
        <w:tab/>
        <w:t>In the InterMolecular Interaction map, describe the significant interactions between the ligand and protei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) where are the largest polar (hydrogen bond) intera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) where are the largest hydrophobic-hydrophobic inte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) what does the single water molecule in the active site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7.</w:t>
        <w:tab/>
        <w:t>What is the Total Interaction Constant for the corrected A74704/HIV-1 complex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16:00Z</dcterms:created>
  <dc:creator>Glen E. Kellogg</dc:creator>
  <dc:description/>
  <dc:language>en-US</dc:language>
  <cp:lastModifiedBy>Glen E. Kellogg</cp:lastModifiedBy>
  <dcterms:modified xsi:type="dcterms:W3CDTF">2009-06-08T17:16:00Z</dcterms:modified>
  <cp:revision>2</cp:revision>
  <dc:subject/>
  <dc:title/>
</cp:coreProperties>
</file>