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rag 1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898.60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785.49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688.44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375.24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262.1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175.12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rag2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1178.65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835.43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383.24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246.18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147.11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rag 3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028.57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900.49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72.17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75.12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rag 4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1680.82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1071.57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714.41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585.37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498.34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385.26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229.15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132.10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Frag 5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802.5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715.37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586.33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89.28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18.24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47.2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76.17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75.12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rag 6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1890.25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1547.87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  <w:t>1363.74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eastAsia="zh-TW"/>
        </w:rPr>
      </w:pPr>
      <w:r>
        <w:rPr>
          <w:rFonts w:cs="Lucida Grande" w:ascii="Lucida Grande" w:hAnsi="Lucida Grande"/>
          <w:color w:val="000000"/>
          <w:sz w:val="26"/>
          <w:lang w:eastAsia="zh-TW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rag 7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991.5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878.47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807.43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678.35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607.35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94.26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07.23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60.2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47.1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02:00Z</dcterms:created>
  <dc:creator>scott gronert</dc:creator>
  <dc:description/>
  <dc:language>en-US</dc:language>
  <cp:lastModifiedBy>Scott Gronert</cp:lastModifiedBy>
  <dcterms:modified xsi:type="dcterms:W3CDTF">2007-06-28T03:02:00Z</dcterms:modified>
  <cp:revision>2</cp:revision>
  <dc:subject/>
  <dc:title>Frag 1</dc:title>
</cp:coreProperties>
</file>