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sz w:val="24"/>
        </w:rPr>
        <w:t>EGRB 420 Rehabilitation Engineering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sz w:val="24"/>
        </w:rPr>
        <w:t>Exam #3 - Fall 200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Name: ______________________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. Name the four general viewpoints used for speech recogni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>_________________________</w:t>
        <w:tab/>
        <w:t>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>_________________________</w:t>
        <w:tab/>
        <w:t>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. name the seven basic building blocks for processing speech and langu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>________________________</w:t>
        <w:tab/>
        <w:t>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>________________________</w:t>
        <w:tab/>
        <w:t>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>________________________</w:t>
        <w:tab/>
        <w:t>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. Acoustic parameters for speech recognition fall into time domain parameters and frequency domain parameters. There are four parameters for each domain. Name th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>Time Domain</w:t>
        <w:tab/>
        <w:tab/>
        <w:tab/>
        <w:tab/>
        <w:tab/>
        <w:tab/>
        <w:t>Frequency Dom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. The frequency range for human hearing is from        _____________ Hz      to ___________ Hz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. The telephone bandwidth for human speech is from ___________ Hz to ___________ Hz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. The largest portion of the power of the speech waveform is from __________ Hz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_________________ Hz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. For those speech recognition systems that utilize bins in which to apply bandpass filters, the range of the number of bins used by voice recognition software manufacturers ranges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____________ to _________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. The bandpass filters noted above are of what ord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  <w:sz w:val="24"/>
        </w:rPr>
        <w:t>a.    first order</w:t>
        <w:tab/>
        <w:tab/>
        <w:t>b. second order</w:t>
        <w:tab/>
        <w:t>c. third order</w:t>
        <w:tab/>
        <w:tab/>
        <w:t>d. fourth or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. Clipping of the speech waveform (from the microphone) is often used when there is considerable background noise. What type of clipping technique is us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Times New Roman" w:hAnsi="Times New Roman"/>
          <w:sz w:val="24"/>
        </w:rPr>
        <w:t>a. edge clipping</w:t>
        <w:tab/>
        <w:t>b. center clipping</w:t>
        <w:tab/>
        <w:t>c. leading edge clipping</w:t>
        <w:tab/>
        <w:t>d. none of the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. The speech term most often associated with a vowel is called w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1. The speech term most often associated with a consonant is called w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2. The basic element of a speech utterance is called a w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3. True or false: you can have a speaker independent system with no prior training of the speaker for a vocabulary consisting of numbers 0-99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4. True or false: you can have a speaker independent system with no prior training for vocabularies up to 1000 word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15. True or false: one can conduct a surgical procedure by voice 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6. You can buy a voice recognition system for a list price as little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Times New Roman" w:hAnsi="Times New Roman"/>
          <w:sz w:val="24"/>
        </w:rPr>
        <w:t>a. $9.95</w:t>
        <w:tab/>
        <w:t>b. $15.95</w:t>
        <w:tab/>
        <w:t>c. $39.95</w:t>
        <w:tab/>
        <w:t>d. $69.95</w:t>
        <w:tab/>
        <w:t>e. $89.9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7. The average accuracy rate for a voice recognition system used for word processing in a quiet environment, by a user who has pre-trained the system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Times New Roman" w:hAnsi="Times New Roman"/>
          <w:sz w:val="24"/>
        </w:rPr>
        <w:t>a. 50-55%</w:t>
        <w:tab/>
        <w:t>b. 70-75%</w:t>
        <w:tab/>
        <w:t>c. 80-85%</w:t>
        <w:tab/>
        <w:t>d. 90-95%</w:t>
        <w:tab/>
        <w:t>e. 100%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8. The best way to automatically determine in a voice recognition system whether you meant “flower” or “flour” is the technique which will be employed by Microsoft and other operating system manufacturers. What is this approach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