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margin">
                  <wp:posOffset>1257300</wp:posOffset>
                </wp:positionV>
                <wp:extent cx="3143250" cy="3200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3200400"/>
                          <a:chOff x="0" y="0"/>
                          <a:chExt cx="314316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316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316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4320" w:leader="none"/>
                                    <w:tab w:val="left" w:pos="4590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Table 1: Scoring table for query vs subjec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4320" w:leader="none"/>
                                    <w:tab w:val="left" w:pos="4590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  <w:t>A</w:t>
                                  <w:t>G</w:t>
                                  <w:t>A</w:t>
                                  <w:t>T</w:t>
                                  <w:t>A</w:t>
                                  <w:t>C</w:t>
                                  <w:t>C</w:t>
                                  <w:t>T</w:t>
                                  <w:t>A</w:t>
                                  <w:t>C</w:t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1</w:t>
                                  <w:t>0</w:t>
                                  <w:t>1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2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2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1</w:t>
                                  <w:t>0</w:t>
                                  <w:t>3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0</w:t>
                                  <w:t>4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1</w:t>
                                  <w:t>0</w:t>
                                  <w:t>1</w:t>
                                  <w:t>0</w:t>
                                  <w:t>5</w:t>
                                  <w:t>0</w:t>
                                  <w:t>0</w:t>
                                  <w:t>0</w:t>
                                  <w:t>2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2</w:t>
                                  <w:t>0</w:t>
                                  <w:t>1</w:t>
                                  <w:t>0</w:t>
                                  <w:t>2</w:t>
                                  <w:t>3</w:t>
                                  <w:t>0</w:t>
                                  <w:t>0</w:t>
                                  <w:t>1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3</w:t>
                                  <w:t>0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1</w:t>
                                  <w:t>1</w:t>
                                  <w:t>0</w:t>
                                  <w:t>0</w:t>
                                  <w:t>1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1</w:t>
                                  <w:t>2</w:t>
                                  <w:t>0</w:t>
                                  <w:t>0</w:t>
                                  <w:t>1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3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1</w:t>
                                  <w:t>0</w:t>
                                  <w:t>1</w:t>
                                  <w:t>0</w:t>
                                  <w:t>2</w:t>
                                  <w:t>0</w:t>
                                  <w:t>0</w:t>
                                  <w:t>0</w:t>
                                  <w:t>4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1</w:t>
                                  <w:t>2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1</w:t>
                                  <w:t>0</w:t>
                                  <w:t>1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600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59084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5717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14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076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238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4097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20858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22575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2419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62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5909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2600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2762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4289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752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419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0160" y="1910880"/>
                            <a:ext cx="12384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74888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9pt;width:247.5pt;height:252pt" coordorigin="1800,1980" coordsize="4950,5040">
                <v:group id="shape_0" style="position:absolute;left:1800;top:1980;width:4950;height:5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0;top:1980;width:4949;height:50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4320" w:leader="none"/>
                              <w:tab w:val="left" w:pos="4590" w:leader="none"/>
                            </w:tabs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Table 1: Scoring table for query vs subjec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4320" w:leader="none"/>
                              <w:tab w:val="left" w:pos="4590" w:leader="none"/>
                            </w:tabs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  <w:t>A</w:t>
                            <w:t>G</w:t>
                            <w:t>A</w:t>
                            <w:t>T</w:t>
                            <w:t>A</w:t>
                            <w:t>C</w:t>
                            <w:t>C</w:t>
                            <w:t>T</w:t>
                            <w:t>A</w:t>
                            <w:t>C</w:t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1</w:t>
                            <w:t>0</w:t>
                            <w:t>1</w:t>
                            <w:t>0</w:t>
                            <w:t>1</w:t>
                            <w:t>0</w:t>
                            <w:t>0</w:t>
                            <w:t>0</w:t>
                            <w:t>2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2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1</w:t>
                            <w:t>0</w:t>
                            <w:t>3</w:t>
                            <w:t>0</w:t>
                            <w:t>1</w:t>
                            <w:t>0</w:t>
                            <w:t>0</w:t>
                            <w:t>0</w:t>
                            <w:t>1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0</w:t>
                            <w:t>4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1</w:t>
                            <w:t>0</w:t>
                            <w:t>1</w:t>
                            <w:t>0</w:t>
                            <w:t>5</w:t>
                            <w:t>0</w:t>
                            <w:t>0</w:t>
                            <w:t>0</w:t>
                            <w:t>2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2</w:t>
                            <w:t>0</w:t>
                            <w:t>1</w:t>
                            <w:t>0</w:t>
                            <w:t>2</w:t>
                            <w:t>3</w:t>
                            <w:t>0</w:t>
                            <w:t>0</w:t>
                            <w:t>1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3</w:t>
                            <w:t>0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1</w:t>
                            <w:t>1</w:t>
                            <w:t>0</w:t>
                            <w:t>0</w:t>
                            <w:t>1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1</w:t>
                            <w:t>2</w:t>
                            <w:t>0</w:t>
                            <w:t>0</w:t>
                            <w:t>1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3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1</w:t>
                            <w:t>0</w:t>
                            <w:t>1</w:t>
                            <w:t>0</w:t>
                            <w:t>2</w:t>
                            <w:t>0</w:t>
                            <w:t>0</w:t>
                            <w:t>0</w:t>
                            <w:t>4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1</w:t>
                            <w:t>2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1</w:t>
                            <w:t>0</w:t>
                            <w:t>1</w:t>
                            <w:t>0</w:t>
                            <w:t>1</w:t>
                            <w:t>0</w:t>
                            <w:t>0</w:t>
                            <w:t>0</w:t>
                            <w:t>1</w:t>
                            <w:t>0</w:t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520,4500" to="2699,467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4275,4486" to="4275,4665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4380,4455" to="4559,463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2880,3420" to="3059,359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3285,3675" to="3464,385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3660,3931" to="3839,4110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4020,4200" to="4199,437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4770,5265" to="4949,544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130,5535" to="5309,571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505,5790" to="5684,596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2880,4755" to="3059,493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760,6060" to="5760,623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880,6075" to="6059,625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6255,6330" to="6434,650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4020,5805" to="4199,598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505,3165" to="5684,334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505,4215" to="5684,439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</v:group>
                <v:line id="shape_0" from="3249,4990" to="3443,5139" stroked="t" o:allowincell="f" style="position:absolute;mso-position-horizontal-relative:margin;mso-position-vertical-relative:margin">
                  <v:stroke color="red" weight="19080" joinstyle="miter" endcap="flat"/>
                  <v:fill o:detectmouseclick="t" on="false"/>
                  <w10:wrap type="square"/>
                </v:line>
                <v:line id="shape_0" from="4764,4734" to="4928,4898" stroked="t" o:allowincell="f" style="position:absolute;mso-position-horizontal-relative:margin;mso-position-vertical-relative:margin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Smith-Waterman algo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0</wp:posOffset>
                </wp:positionH>
                <wp:positionV relativeFrom="margin">
                  <wp:posOffset>1257300</wp:posOffset>
                </wp:positionV>
                <wp:extent cx="3143250" cy="3200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3200400"/>
                          <a:chOff x="0" y="0"/>
                          <a:chExt cx="314316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316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316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4320" w:leader="none"/>
                                    <w:tab w:val="left" w:pos="4590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Table 1: Scoring table for query vs subjec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4320" w:leader="none"/>
                                    <w:tab w:val="left" w:pos="4590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  <w:t>A</w:t>
                                  <w:t>G</w:t>
                                  <w:t>A</w:t>
                                  <w:t>T</w:t>
                                  <w:t>A</w:t>
                                  <w:t>C</w:t>
                                  <w:t>C</w:t>
                                  <w:t>T</w:t>
                                  <w:t>A</w:t>
                                  <w:t>C</w:t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1</w:t>
                                  <w:t>0</w:t>
                                  <w:t>1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2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2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1</w:t>
                                  <w:t>0</w:t>
                                  <w:t>3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0</w:t>
                                  <w:t>4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1</w:t>
                                  <w:t>0</w:t>
                                  <w:t>1</w:t>
                                  <w:t>0</w:t>
                                  <w:t>5</w:t>
                                  <w:t>0</w:t>
                                  <w:t>0</w:t>
                                  <w:t>0</w:t>
                                  <w:t>2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2</w:t>
                                  <w:t>0</w:t>
                                  <w:t>1</w:t>
                                  <w:t>0</w:t>
                                  <w:t>2</w:t>
                                  <w:t>3</w:t>
                                  <w:t>0</w:t>
                                  <w:t>0</w:t>
                                  <w:t>1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3</w:t>
                                  <w:t>0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1</w:t>
                                  <w:t>1</w:t>
                                  <w:t>0</w:t>
                                  <w:t>0</w:t>
                                  <w:t>1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1</w:t>
                                  <w:t>2</w:t>
                                  <w:t>0</w:t>
                                  <w:t>0</w:t>
                                  <w:t>1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3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1</w:t>
                                  <w:t>0</w:t>
                                  <w:t>1</w:t>
                                  <w:t>0</w:t>
                                  <w:t>2</w:t>
                                  <w:t>0</w:t>
                                  <w:t>0</w:t>
                                  <w:t>0</w:t>
                                  <w:t>4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1</w:t>
                                  <w:t>2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1</w:t>
                                  <w:t>0</w:t>
                                  <w:t>1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600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59084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5717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14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076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238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4097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20858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22575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2419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62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5909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2600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2762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4289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752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419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0160" y="1910880"/>
                            <a:ext cx="12384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74888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9pt;width:247.5pt;height:252pt" coordorigin="1800,1980" coordsize="4950,5040">
                <v:group id="shape_0" style="position:absolute;left:1800;top:1980;width:4950;height:5040">
                  <v:shape id="shape_0" fillcolor="white" stroked="f" o:allowincell="f" style="position:absolute;left:1800;top:1980;width:4949;height:50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4320" w:leader="none"/>
                              <w:tab w:val="left" w:pos="4590" w:leader="none"/>
                            </w:tabs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Table 1: Scoring table for query vs subjec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4320" w:leader="none"/>
                              <w:tab w:val="left" w:pos="4590" w:leader="none"/>
                            </w:tabs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  <w:t>A</w:t>
                            <w:t>G</w:t>
                            <w:t>A</w:t>
                            <w:t>T</w:t>
                            <w:t>A</w:t>
                            <w:t>C</w:t>
                            <w:t>C</w:t>
                            <w:t>T</w:t>
                            <w:t>A</w:t>
                            <w:t>C</w:t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1</w:t>
                            <w:t>0</w:t>
                            <w:t>1</w:t>
                            <w:t>0</w:t>
                            <w:t>1</w:t>
                            <w:t>0</w:t>
                            <w:t>0</w:t>
                            <w:t>0</w:t>
                            <w:t>2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2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1</w:t>
                            <w:t>0</w:t>
                            <w:t>3</w:t>
                            <w:t>0</w:t>
                            <w:t>1</w:t>
                            <w:t>0</w:t>
                            <w:t>0</w:t>
                            <w:t>0</w:t>
                            <w:t>1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0</w:t>
                            <w:t>4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1</w:t>
                            <w:t>0</w:t>
                            <w:t>1</w:t>
                            <w:t>0</w:t>
                            <w:t>5</w:t>
                            <w:t>0</w:t>
                            <w:t>0</w:t>
                            <w:t>0</w:t>
                            <w:t>2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2</w:t>
                            <w:t>0</w:t>
                            <w:t>1</w:t>
                            <w:t>0</w:t>
                            <w:t>2</w:t>
                            <w:t>3</w:t>
                            <w:t>0</w:t>
                            <w:t>0</w:t>
                            <w:t>1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3</w:t>
                            <w:t>0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1</w:t>
                            <w:t>1</w:t>
                            <w:t>0</w:t>
                            <w:t>0</w:t>
                            <w:t>1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1</w:t>
                            <w:t>2</w:t>
                            <w:t>0</w:t>
                            <w:t>0</w:t>
                            <w:t>1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3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1</w:t>
                            <w:t>0</w:t>
                            <w:t>1</w:t>
                            <w:t>0</w:t>
                            <w:t>2</w:t>
                            <w:t>0</w:t>
                            <w:t>0</w:t>
                            <w:t>0</w:t>
                            <w:t>4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1</w:t>
                            <w:t>2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1</w:t>
                            <w:t>0</w:t>
                            <w:t>1</w:t>
                            <w:t>0</w:t>
                            <w:t>1</w:t>
                            <w:t>0</w:t>
                            <w:t>0</w:t>
                            <w:t>0</w:t>
                            <w:t>1</w:t>
                            <w:t>0</w:t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520,4500" to="2699,467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4275,4486" to="4275,4665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4380,4455" to="4559,463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2880,3420" to="3059,359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3285,3675" to="3464,385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3660,3931" to="3839,4110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4020,4200" to="4199,437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4770,5265" to="4949,544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130,5535" to="5309,571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505,5790" to="5684,596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2880,4755" to="3059,493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760,6060" to="5760,623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880,6075" to="6059,625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6255,6330" to="6434,650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4020,5805" to="4199,598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505,3165" to="5684,334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505,4215" to="5684,439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</v:group>
                <v:line id="shape_0" from="3249,4990" to="3443,5139" stroked="t" o:allowincell="f" style="position:absolute;mso-position-horizontal-relative:margin;mso-position-vertical-relative:margin">
                  <v:stroke color="red" weight="19080" joinstyle="miter" endcap="flat"/>
                  <v:fill o:detectmouseclick="t" on="false"/>
                  <w10:wrap type="square"/>
                </v:line>
                <v:line id="shape_0" from="4764,4734" to="4928,4898" stroked="t" o:allowincell="f" style="position:absolute;mso-position-horizontal-relative:margin;mso-position-vertical-relative:margin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Smith-Waterman algo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Introduction to Bioinformatics</w:t>
        <w:br/>
        <w:t>Mistakes in notes: 23 September 2002</w:t>
      </w:r>
      <w:r>
        <w:rPr>
          <w:b/>
          <w:bCs/>
          <w:sz w:val="32"/>
          <w:lang w:val="en-US" w:eastAsia="en-US"/>
        </w:rPr>
        <w:br/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0</wp:posOffset>
                </wp:positionH>
                <wp:positionV relativeFrom="margin">
                  <wp:posOffset>1257300</wp:posOffset>
                </wp:positionV>
                <wp:extent cx="3143250" cy="32004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3200400"/>
                          <a:chOff x="0" y="0"/>
                          <a:chExt cx="314316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316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316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4320" w:leader="none"/>
                                    <w:tab w:val="left" w:pos="4590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Table 1: Scoring table for query vs subjec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4320" w:leader="none"/>
                                    <w:tab w:val="left" w:pos="4590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  <w:t>A</w:t>
                                  <w:t>G</w:t>
                                  <w:t>A</w:t>
                                  <w:t>T</w:t>
                                  <w:t>A</w:t>
                                  <w:t>C</w:t>
                                  <w:t>C</w:t>
                                  <w:t>T</w:t>
                                  <w:t>A</w:t>
                                  <w:t>C</w:t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1</w:t>
                                  <w:t>0</w:t>
                                  <w:t>1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2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2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1</w:t>
                                  <w:t>0</w:t>
                                  <w:t>3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0</w:t>
                                  <w:t>4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1</w:t>
                                  <w:t>0</w:t>
                                  <w:t>1</w:t>
                                  <w:t>0</w:t>
                                  <w:t>5</w:t>
                                  <w:t>0</w:t>
                                  <w:t>0</w:t>
                                  <w:t>0</w:t>
                                  <w:t>2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2</w:t>
                                  <w:t>0</w:t>
                                  <w:t>1</w:t>
                                  <w:t>0</w:t>
                                  <w:t>2</w:t>
                                  <w:t>3</w:t>
                                  <w:t>0</w:t>
                                  <w:t>0</w:t>
                                  <w:t>1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3</w:t>
                                  <w:t>0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1</w:t>
                                  <w:t>1</w:t>
                                  <w:t>0</w:t>
                                  <w:t>0</w:t>
                                  <w:t>1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1</w:t>
                                  <w:t>2</w:t>
                                  <w:t>0</w:t>
                                  <w:t>0</w:t>
                                  <w:t>1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3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1</w:t>
                                  <w:t>0</w:t>
                                  <w:t>1</w:t>
                                  <w:t>0</w:t>
                                  <w:t>2</w:t>
                                  <w:t>0</w:t>
                                  <w:t>0</w:t>
                                  <w:t>0</w:t>
                                  <w:t>4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1</w:t>
                                  <w:t>2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1</w:t>
                                  <w:t>0</w:t>
                                  <w:t>1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1</w:t>
                                  <w:t>0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0</w:t>
                                  <w:t>1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600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59084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5717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14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076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238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4097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20858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22575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2419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62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5909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2600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2762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4289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752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419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0160" y="1910880"/>
                            <a:ext cx="12384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74888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9pt;width:247.5pt;height:252pt" coordorigin="1800,1980" coordsize="4950,5040">
                <v:group id="shape_0" style="position:absolute;left:1800;top:1980;width:4950;height:5040">
                  <v:shape id="shape_0" fillcolor="white" stroked="f" o:allowincell="f" style="position:absolute;left:1800;top:1980;width:4949;height:50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4320" w:leader="none"/>
                              <w:tab w:val="left" w:pos="4590" w:leader="none"/>
                            </w:tabs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Table 1: Scoring table for query vs subjec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4320" w:leader="none"/>
                              <w:tab w:val="left" w:pos="4590" w:leader="none"/>
                            </w:tabs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  <w:t>A</w:t>
                            <w:t>G</w:t>
                            <w:t>A</w:t>
                            <w:t>T</w:t>
                            <w:t>A</w:t>
                            <w:t>C</w:t>
                            <w:t>C</w:t>
                            <w:t>T</w:t>
                            <w:t>A</w:t>
                            <w:t>C</w:t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1</w:t>
                            <w:t>0</w:t>
                            <w:t>1</w:t>
                            <w:t>0</w:t>
                            <w:t>1</w:t>
                            <w:t>0</w:t>
                            <w:t>0</w:t>
                            <w:t>0</w:t>
                            <w:t>2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2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1</w:t>
                            <w:t>0</w:t>
                            <w:t>3</w:t>
                            <w:t>0</w:t>
                            <w:t>1</w:t>
                            <w:t>0</w:t>
                            <w:t>0</w:t>
                            <w:t>0</w:t>
                            <w:t>1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0</w:t>
                            <w:t>4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1</w:t>
                            <w:t>0</w:t>
                            <w:t>1</w:t>
                            <w:t>0</w:t>
                            <w:t>5</w:t>
                            <w:t>0</w:t>
                            <w:t>0</w:t>
                            <w:t>0</w:t>
                            <w:t>2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2</w:t>
                            <w:t>0</w:t>
                            <w:t>1</w:t>
                            <w:t>0</w:t>
                            <w:t>2</w:t>
                            <w:t>3</w:t>
                            <w:t>0</w:t>
                            <w:t>0</w:t>
                            <w:t>1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3</w:t>
                            <w:t>0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1</w:t>
                            <w:t>1</w:t>
                            <w:t>0</w:t>
                            <w:t>0</w:t>
                            <w:t>1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1</w:t>
                            <w:t>2</w:t>
                            <w:t>0</w:t>
                            <w:t>0</w:t>
                            <w:t>1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3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1</w:t>
                            <w:t>0</w:t>
                            <w:t>1</w:t>
                            <w:t>0</w:t>
                            <w:t>2</w:t>
                            <w:t>0</w:t>
                            <w:t>0</w:t>
                            <w:t>0</w:t>
                            <w:t>4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1</w:t>
                            <w:t>2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1</w:t>
                            <w:t>1</w:t>
                            <w:t>0</w:t>
                            <w:t>1</w:t>
                            <w:t>0</w:t>
                            <w:t>1</w:t>
                            <w:t>0</w:t>
                            <w:t>0</w:t>
                            <w:t>0</w:t>
                            <w:t>1</w:t>
                            <w:t>0</w:t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0</w:t>
                            <w:t>0</w:t>
                            <w:t>1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520,4500" to="2699,467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4275,4486" to="4275,4665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4380,4455" to="4559,463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2880,3420" to="3059,359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3285,3675" to="3464,385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3660,3931" to="3839,4110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4020,4200" to="4199,437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4770,5265" to="4949,544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130,5535" to="5309,571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505,5790" to="5684,596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2880,4755" to="3059,493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760,6060" to="5760,623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880,6075" to="6059,625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6255,6330" to="6434,6509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4020,5805" to="4199,598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505,3165" to="5684,334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  <v:line id="shape_0" from="5505,4215" to="5684,4394" stroked="t" o:allowincell="f" style="position:absolute;mso-position-horizontal-relative:margin;mso-position-vertical-relative:margin">
                    <v:stroke color="red" weight="19080" joinstyle="miter" endcap="flat"/>
                    <v:fill o:detectmouseclick="t" on="false"/>
                    <w10:wrap type="square"/>
                  </v:line>
                </v:group>
                <v:line id="shape_0" from="3249,4990" to="3443,5139" stroked="t" o:allowincell="f" style="position:absolute;mso-position-horizontal-relative:margin;mso-position-vertical-relative:margin">
                  <v:stroke color="red" weight="19080" joinstyle="miter" endcap="flat"/>
                  <v:fill o:detectmouseclick="t" on="false"/>
                  <w10:wrap type="square"/>
                </v:line>
                <v:line id="shape_0" from="4764,4734" to="4928,4898" stroked="t" o:allowincell="f" style="position:absolute;mso-position-horizontal-relative:margin;mso-position-vertical-relative:margin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Smith-Waterman algo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31:00Z</dcterms:created>
  <dc:creator>Bioinformatics Core Lab</dc:creator>
  <dc:description/>
  <dc:language>en-US</dc:language>
  <cp:lastModifiedBy>JE</cp:lastModifiedBy>
  <dcterms:modified xsi:type="dcterms:W3CDTF">2003-06-24T12:31:00Z</dcterms:modified>
  <cp:revision>2</cp:revision>
  <dc:subject/>
  <dc:title>Introduction to Bioinformatics</dc:title>
</cp:coreProperties>
</file>